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imetable for Class FS2 (Advent)</w:t>
      </w:r>
    </w:p>
    <w:p>
      <w:pPr>
        <w:pStyle w:val="Normal"/>
        <w:rPr>
          <w:rFonts w:ascii="Boring Boring" w:hAnsi="Boring Boring" w:cs="Boring Boring"/>
          <w:b/>
          <w:b/>
          <w:sz w:val="14"/>
          <w:szCs w:val="14"/>
          <w:u w:val="single"/>
        </w:rPr>
      </w:pPr>
      <w:r>
        <w:rPr>
          <w:rFonts w:cs="Boring Boring" w:ascii="Boring Boring" w:hAnsi="Boring Boring"/>
          <w:b/>
          <w:sz w:val="14"/>
          <w:szCs w:val="14"/>
          <w:u w:val="single"/>
        </w:rPr>
      </w:r>
    </w:p>
    <w:tbl>
      <w:tblPr>
        <w:tblW w:w="150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1134"/>
        <w:gridCol w:w="1418"/>
        <w:gridCol w:w="1276"/>
        <w:gridCol w:w="1417"/>
        <w:gridCol w:w="1276"/>
        <w:gridCol w:w="709"/>
        <w:gridCol w:w="2835"/>
        <w:gridCol w:w="2693"/>
        <w:gridCol w:w="1134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M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ha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sio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W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si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sio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sion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d of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Or maths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45-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el activities within the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15-10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 – Do-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15-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bjective led observ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4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0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pressive Arts Fo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:00-3: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xpressive Arts Foc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rt + Des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3:00-3: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Reflection of the day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ollective worship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Or maths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45-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15-10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 – Do-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Forest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15-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bjective led observ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4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00-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ided groups and RE themed free fl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3:00-3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flection of the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/Co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llective worship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Or maths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45-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15-10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 – Do-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Forest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15-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bjective led observ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4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00-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TW Fo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ople/The world/Techn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3:00-3: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flection of the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/Praise Collective worship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Or maths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45-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15-10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an – Do-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Forest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15-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bjective led observ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4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AB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0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D focu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ing and handling/healthcar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0346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:00-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D focu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3:00-3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flection of the day/ Collective worship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Or maths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45-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15-10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 – Do-Review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15-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bjective led observ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4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:00-2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SED/C+L foc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ircle Time/C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e F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:30-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SED/C+L fo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hievement Collective Worship + Golden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3:00-3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flection of the day/Story</w:t>
            </w:r>
          </w:p>
        </w:tc>
      </w:tr>
    </w:tbl>
    <w:p>
      <w:pPr>
        <w:pStyle w:val="Normal"/>
        <w:rPr>
          <w:rFonts w:ascii="Boring Boring" w:hAnsi="Boring Boring" w:cs="Boring Boring"/>
          <w:b/>
          <w:b/>
          <w:sz w:val="16"/>
          <w:szCs w:val="16"/>
        </w:rPr>
      </w:pPr>
      <w:r>
        <w:rPr>
          <w:rFonts w:cs="Boring Boring" w:ascii="Boring Boring" w:hAnsi="Boring Boring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15 minute break to be taken at an appropriate time during the morning and fruit time at 2:00pm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ring Bor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3:00Z</dcterms:created>
  <dc:creator>cdunning</dc:creator>
  <dc:description/>
  <cp:keywords/>
  <dc:language>en-US</dc:language>
  <cp:lastModifiedBy>Amy Bennett</cp:lastModifiedBy>
  <cp:lastPrinted>2021-09-04T15:32:00Z</cp:lastPrinted>
  <dcterms:modified xsi:type="dcterms:W3CDTF">2023-07-17T13:53:00Z</dcterms:modified>
  <cp:revision>4</cp:revision>
  <dc:subject/>
  <dc:title>Timetable for Ida Kaye:</dc:title>
</cp:coreProperties>
</file>